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hleen Carmichael</w:t>
      </w:r>
    </w:p>
    <w:p>
      <w:pPr>
        <w:pStyle w:val="Normal"/>
        <w:rPr/>
      </w:pPr>
      <w:r>
        <w:rPr/>
        <w:t>Freshman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Paper—Evaluating an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(according to the introduction) seems to be the argument of this pa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’s 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(according to the introduction) are the limitations of this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’s 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introduction contain the three elements called for by Booth, Colomb and Williams:  1) contextualizing background, 2) a statement of the problem, and 3) a response to the probl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hor’s response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hleen Carmichael, Writing Program, k-carmichael@northwestern.ed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06:00Z</dcterms:created>
  <dc:creator>Valued Gateway Client</dc:creator>
  <dc:description/>
  <cp:keywords/>
  <dc:language>en-US</dc:language>
  <cp:lastModifiedBy>Penny Hirsch</cp:lastModifiedBy>
  <dcterms:modified xsi:type="dcterms:W3CDTF">2009-02-25T17:06:00Z</dcterms:modified>
  <cp:revision>2</cp:revision>
  <dc:subject/>
  <dc:title>EN 205  Intermediate Composition</dc:title>
</cp:coreProperties>
</file>